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29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- Turma 1/2019, conforme segu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ecler Rech de Marins 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e Lima Barizã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driana Ferrari Artilh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Kelly Santos Fioro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Viei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ze da Silva Al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no Patrick Raser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ucia de Souza Mar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za Bergamasco Beltran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istina Silva de Sous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mela Alves Castilh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ainara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Leonardo Marotti Cecilian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Bitencourt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Tanamat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Ramos Prat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ra Silva Santan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Ciott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plicação da Pro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23/NOVEMBRO/2018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L: Bloco J35 – sala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ÍCIO DA PROVA:</w:t>
      </w:r>
      <w:r>
        <w:rPr>
          <w:sz w:val="24"/>
          <w:szCs w:val="24"/>
        </w:rPr>
        <w:t xml:space="preserve"> 09h00m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ÉRMINO DA PROVA: </w:t>
      </w:r>
      <w:r>
        <w:rPr>
          <w:sz w:val="24"/>
          <w:szCs w:val="24"/>
        </w:rPr>
        <w:t>12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Chegar 30 minutos antes do início da pro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ão será permitida a entrada de candidatos após o início da prova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presentar documento de identificação com foto (R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Maringá, 05 de nov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Book Antiqua" w:hAnsi="Book Antiqua"/>
          <w:sz w:val="24"/>
          <w:szCs w:val="24"/>
        </w:rPr>
        <w:tab/>
        <w:tab/>
      </w:r>
      <w:r>
        <w:rPr>
          <w:rFonts w:cs="Arial" w:ascii="Book Antiqua" w:hAnsi="Book Antiqua"/>
          <w:b/>
          <w:sz w:val="24"/>
          <w:szCs w:val="24"/>
        </w:rPr>
        <w:t>Prof. Dr. Antonio Roberto Giriboni Monteiro</w:t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ordenador do PPC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uem</dc:creator>
  <dc:description/>
  <cp:keywords/>
  <dc:language>en-US</dc:language>
  <cp:lastModifiedBy>PPC1</cp:lastModifiedBy>
  <cp:lastPrinted>2013-10-24T13:59:00Z</cp:lastPrinted>
  <dcterms:modified xsi:type="dcterms:W3CDTF">2018-11-05T10:32:00Z</dcterms:modified>
  <cp:revision>4</cp:revision>
  <dc:subject/>
  <dc:title>CANDIDATO</dc:title>
</cp:coreProperties>
</file>